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 PhD Scholarship in “Global History”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Applications are invited for a 48 months (4 years) doctoral scholarship to be undertaken in the field of Global History with a research focus on the history of cross-cultural relations, knowledge and science transfer, or commercial/economic exchange relations to be carried out at the Department of History, Salzburg University, Austria (supervisor Prof. Dr. Angela Schottenhammer).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he position will be available from 1 October 2013. Applications from candidates with a focus on Sino-Islamic relations, Sino-Central Asian/Eurasian/East-West connections or on the history of seafaring/nautics/shipbuilding/navy in Asia are especially welcome. The scholarship provides an opportunity to work in international and interdisciplinary network of scholars working on global history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>The successful candidate should be open for new methodological approaches including the combination of textual and archaeological sources, possesses a strong knowledge of classical Chinese and at least one other language related to the topic of his/her research. Working language will be English and/or Germ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 position is temporary for 4 years, with a degree of employment of 75%, according to the official rates of the Austrian guidelines for university personnel, that is a minimum gross salary of €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.899,00 monthly (14 x a year). </w:t>
      </w:r>
      <w:r>
        <w:rPr>
          <w:rFonts w:eastAsia="Cambria" w:cs="Times New Roman" w:ascii="Times New Roman" w:hAnsi="Times New Roman"/>
          <w:sz w:val="22"/>
          <w:szCs w:val="22"/>
          <w:lang w:val="en-US"/>
        </w:rPr>
        <w:t>The salary mentioned here is the absolute minimum, which would apply only to those PhD candidates who have never before worked at a university in any kind. And be aware that the salary is paid 14 times a yea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tarting date: 1 October 201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losing date: 22 May 201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eastAsia="Cambria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lang w:val="en-GB"/>
        </w:rPr>
        <w:t xml:space="preserve">Applications should be </w:t>
      </w:r>
      <w:r>
        <w:rPr>
          <w:rFonts w:eastAsia="Cambria" w:cs="Times New Roman" w:ascii="Times New Roman" w:hAnsi="Times New Roman"/>
          <w:sz w:val="22"/>
          <w:szCs w:val="22"/>
          <w:lang w:val="en-US"/>
        </w:rPr>
        <w:t xml:space="preserve">addressed to the rector of Salzburg University, Univ.-Prof. Dr. Heinrich Schmidinger, and be sent in written form, indicating the number of vacancy (GZ A 0059/1-2013) with usual documents, cv, photo to the Serviceeinrichtung Personal, Kapitelgasse 4, 5020 Salzburg, Austria, and those in English additionally </w:t>
      </w:r>
      <w:r>
        <w:rPr>
          <w:rFonts w:cs="Times New Roman" w:ascii="Times New Roman" w:hAnsi="Times New Roman"/>
          <w:sz w:val="22"/>
          <w:szCs w:val="22"/>
          <w:lang w:val="en-GB"/>
        </w:rPr>
        <w:t>electronically via e-mail to:</w:t>
      </w:r>
    </w:p>
    <w:p>
      <w:pPr>
        <w:pStyle w:val="Normal"/>
        <w:rPr>
          <w:rFonts w:ascii="Times New Roman" w:hAnsi="Times New Roman" w:eastAsia="Cambria" w:cs="Times New Roman"/>
          <w:sz w:val="22"/>
          <w:szCs w:val="22"/>
          <w:lang w:val="en-US"/>
        </w:rPr>
      </w:pPr>
      <w:r>
        <w:rPr>
          <w:rFonts w:eastAsia="Cambria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Angela@Schottenhammer.net</w:t>
        </w:r>
      </w:hyperlink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 Dr. Angela Schottenhammer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gela.Schottenhammer@UGen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6:00Z</dcterms:created>
  <dc:creator>LMU Schottenhammer</dc:creator>
  <dc:description/>
  <cp:keywords/>
  <dc:language>en-US</dc:language>
  <cp:lastModifiedBy>LMU Schottenhammer</cp:lastModifiedBy>
  <dcterms:modified xsi:type="dcterms:W3CDTF">2013-04-22T08:06:00Z</dcterms:modified>
  <cp:revision>2</cp:revision>
  <dc:subject/>
  <dc:title/>
</cp:coreProperties>
</file>